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MANDA DI PARTECIPAZIONE AL CORSO LARS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presente modulo deve essere corredato di tutte le informazioni richiest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 ulteriori informazioni contattate la segreteria dell’Istituto o via email: </w:t>
      </w:r>
      <w:hyperlink r:id="rId2">
        <w:r>
          <w:rPr>
            <w:rStyle w:val="InternetLink"/>
            <w:sz w:val="22"/>
            <w:szCs w:val="22"/>
          </w:rPr>
          <w:t>carmela.rapisarda@politecnicodelmare.it</w:t>
        </w:r>
      </w:hyperlink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prega di compilare in stampatello tutti i campi seguent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l... sottoscritto/a 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to/a il   |__|__|  |__|__|  |__|__|__|__|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......................................................... (...........)  Stato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(Comune)                                    Prov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</w:t>
        <w:tab/>
        <w:tab/>
        <w:t xml:space="preserve"> |__|__|__|__|__|__|__|__|__|__|__|__|__|__|__|__|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 domanda di partecipazione  all’intervento indicato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“</w:t>
      </w:r>
      <w:r>
        <w:rPr>
          <w:b/>
          <w:bCs/>
          <w:sz w:val="22"/>
          <w:szCs w:val="22"/>
          <w:lang w:val="en-US"/>
        </w:rPr>
        <w:t>ENGLISH AT SCHOOL” LABORATORIO LINGUA INGLES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NAVIGHIAMO INSIEME” NAVIGAZIONE, CINEMATICA, ASTRONOM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NAVIGHIAMO INSIEME” ESERCITAZIONI DI VOG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bCs/>
          <w:iCs/>
          <w:sz w:val="22"/>
          <w:szCs w:val="22"/>
        </w:rPr>
        <w:t>Laboratorio</w:t>
      </w:r>
      <w:r>
        <w:rPr>
          <w:b/>
          <w:bCs/>
          <w:sz w:val="22"/>
          <w:szCs w:val="22"/>
        </w:rPr>
        <w:t xml:space="preserve"> di attività espressiva letteraria, musicale e cinematografica”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riguardo dichiar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risiedere in Via/Piazza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° ........... Località 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une 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A.P. ........................ Prov.  ..........................................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Abitazione   ......../...........................Telefono cellulare……./…………………...e-mail…………………………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ndicare l’Istituto frequentant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tituto Tecnico Nautico</w:t>
        <w:tab/>
        <w:t xml:space="preserve">            |__|</w:t>
        <w:tab/>
        <w:tab/>
        <w:t xml:space="preserve">Classe </w:t>
        <w:tab/>
        <w:tab/>
        <w:tab/>
        <w:t>Indirizz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stituto Professionale</w:t>
        <w:tab/>
        <w:tab/>
        <w:t xml:space="preserve">           |__|</w:t>
        <w:tab/>
        <w:tab/>
        <w:t xml:space="preserve">Classe </w:t>
        <w:tab/>
        <w:tab/>
        <w:tab/>
        <w:t>Indirizz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tituto Tecnico Attività Sociali</w:t>
        <w:tab/>
        <w:tab/>
        <w:t>|__|</w:t>
        <w:tab/>
        <w:tab/>
        <w:t xml:space="preserve">Classe </w:t>
        <w:tab/>
        <w:tab/>
        <w:tab/>
        <w:t>Indirizz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tania lì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lang w:val="en-US" w:eastAsia="en-US"/>
      </w:rPr>
    </w:pPr>
    <w:r>
      <w:rPr>
        <w:rFonts w:cs="Verdana" w:ascii="Verdana" w:hAnsi="Verdana"/>
        <w:sz w:val="16"/>
        <w:szCs w:val="16"/>
      </w:rPr>
      <w:t xml:space="preserve">I dati personali qui raccolti da I.S.I.S. Politecnico del mare  sono dal medesimo utilizzati per informare gli allievi in </w:t>
    </w:r>
  </w:p>
  <w:p>
    <w:pPr>
      <w:pStyle w:val="Normal"/>
      <w:autoSpaceDE w:val="fals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elazione agli aggiornamenti sulle attività di formazio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4"/>
      <w:gridCol w:w="910"/>
      <w:gridCol w:w="366"/>
      <w:gridCol w:w="1417"/>
      <w:gridCol w:w="1134"/>
      <w:gridCol w:w="1119"/>
      <w:gridCol w:w="665"/>
      <w:gridCol w:w="236"/>
      <w:gridCol w:w="374"/>
      <w:gridCol w:w="1032"/>
      <w:gridCol w:w="10"/>
      <w:gridCol w:w="313"/>
      <w:gridCol w:w="446"/>
    </w:tblGrid>
    <w:tr>
      <w:trPr/>
      <w:tc>
        <w:tcPr>
          <w:tcW w:w="2024" w:type="dxa"/>
          <w:tcBorders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object w:dxaOrig="2549" w:dyaOrig="16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pt;height:32.95pt" filled="f" o:ole="">
                <v:imagedata r:id="rId2" o:title=""/>
              </v:shape>
              <o:OLEObject Type="Embed" ProgID="" ShapeID="ole_rId1" DrawAspect="Content" ObjectID="_1986360432" r:id="rId1"/>
            </w:object>
          </w:r>
        </w:p>
      </w:tc>
      <w:tc>
        <w:tcPr>
          <w:tcW w:w="1276" w:type="dxa"/>
          <w:gridSpan w:val="2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2435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</w:tcPr>
        <w:p>
          <w:pPr>
            <w:pStyle w:val="Normal"/>
            <w:ind w:left="491" w:hanging="505"/>
            <w:jc w:val="center"/>
            <w:rPr/>
          </w:pPr>
          <w:r>
            <w:rPr/>
            <w:drawing>
              <wp:inline distT="0" distB="0" distL="0" distR="0">
                <wp:extent cx="448310" cy="5340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18" r="-2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31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0865" cy="4375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9" w:type="dxa"/>
          <w:tcBorders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599440" cy="643255"/>
                <wp:effectExtent l="0" t="0" r="0" b="0"/>
                <wp:docPr id="4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5" w:type="dxa"/>
          <w:gridSpan w:val="3"/>
          <w:tcBorders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600075" cy="491490"/>
                <wp:effectExtent l="0" t="0" r="0" b="0"/>
                <wp:docPr id="5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42" t="-52" r="-4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2" w:type="dxa"/>
          <w:gridSpan w:val="2"/>
          <w:tcBorders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4705" cy="466090"/>
                <wp:effectExtent l="0" t="0" r="0" b="0"/>
                <wp:docPr id="6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  <w:tr>
      <w:trPr>
        <w:trHeight w:val="270" w:hRule="atLeast"/>
      </w:trPr>
      <w:tc>
        <w:tcPr>
          <w:tcW w:w="2024" w:type="dxa"/>
          <w:tcBorders/>
        </w:tcPr>
        <w:p>
          <w:pPr>
            <w:pStyle w:val="Heading1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1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4701" w:type="dxa"/>
          <w:gridSpan w:val="5"/>
          <w:tcBorders/>
        </w:tcPr>
        <w:p>
          <w:pPr>
            <w:pStyle w:val="Header"/>
            <w:jc w:val="center"/>
            <w:rPr>
              <w:b/>
              <w:b/>
              <w:bCs/>
              <w:color w:val="1F497D"/>
              <w:sz w:val="22"/>
              <w:szCs w:val="22"/>
            </w:rPr>
          </w:pPr>
          <w:r>
            <w:rPr>
              <w:b/>
              <w:bCs/>
              <w:color w:val="1F497D"/>
              <w:sz w:val="22"/>
              <w:szCs w:val="22"/>
            </w:rPr>
            <w:t xml:space="preserve">ISTITUTO STATALE ISTRUZIONE SUPERIORE </w:t>
          </w:r>
        </w:p>
        <w:p>
          <w:pPr>
            <w:pStyle w:val="Header"/>
            <w:jc w:val="center"/>
            <w:rPr>
              <w:color w:val="1F497D"/>
            </w:rPr>
          </w:pPr>
          <w:r>
            <w:rPr>
              <w:b/>
              <w:bCs/>
              <w:color w:val="1F497D"/>
              <w:sz w:val="22"/>
              <w:szCs w:val="22"/>
            </w:rPr>
            <w:t>POLITECNICO DEL MARE</w:t>
            <w:br/>
            <w:t>"DUCA DEGLI ABRUZZI"</w:t>
          </w:r>
          <w:r>
            <w:rPr>
              <w:b/>
              <w:bCs/>
              <w:color w:val="1F497D"/>
            </w:rPr>
            <w:br/>
          </w:r>
        </w:p>
        <w:p>
          <w:pPr>
            <w:pStyle w:val="Normal"/>
            <w:jc w:val="center"/>
            <w:rPr>
              <w:color w:val="1F497D"/>
              <w:sz w:val="20"/>
              <w:szCs w:val="20"/>
            </w:rPr>
          </w:pPr>
          <w:r>
            <w:rPr>
              <w:color w:val="1F497D"/>
              <w:sz w:val="20"/>
              <w:szCs w:val="20"/>
            </w:rPr>
          </w:r>
        </w:p>
      </w:tc>
      <w:tc>
        <w:tcPr>
          <w:tcW w:w="23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406" w:type="dxa"/>
          <w:gridSpan w:val="2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23" w:type="dxa"/>
          <w:gridSpan w:val="2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44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ncesco">
    <w:name w:val="Francesco"/>
    <w:basedOn w:val="Normal"/>
    <w:qFormat/>
    <w:pPr/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la.rapisarda@politecnicodelmar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4:31:00Z</dcterms:created>
  <dc:creator>Franccesco Spina</dc:creator>
  <dc:description/>
  <dc:language>en-US</dc:language>
  <cp:lastModifiedBy>Carmela</cp:lastModifiedBy>
  <cp:lastPrinted>2010-03-30T08:00:00Z</cp:lastPrinted>
  <dcterms:modified xsi:type="dcterms:W3CDTF">2011-04-16T04:31:00Z</dcterms:modified>
  <cp:revision>2</cp:revision>
  <dc:subject/>
  <dc:title>DOMANDA DI PARTECIPAZIONE AL CORSO PON</dc:title>
</cp:coreProperties>
</file>